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993" w:hRule="exac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5625" cy="61658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32397" r="108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-ПРОЕКТ</w:t>
            </w:r>
          </w:p>
        </w:tc>
      </w:tr>
      <w:tr>
        <w:trPr>
          <w:trHeight w:val="432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2024 года                                                                                              № 4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льт-Ягу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Ульт-Ягун от 19.11.2021 г. № 172 «Об утверждении муниципальной программы «Повышение эффективности осуществления деятельности (управления) в сельском поселении Ульт-Ягун»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статьей 179 Бюджетного кодекса Российской Федерации, уставом сельского поселения Ульт-Ягун, постановлением администрации сельского поселения Ульт-Ягун от 25.05.2017 № 77 «Об утверждении порядка разработки, утверждения и реализации муниципальных программ сельского поселения Ульт-Ягун», с решениями Совета депутатов сельского поселения Ульт-Ягун от 26 декабря 2023 года № 26 «О внесении изменений в решение Совета депутатов сельского поселения Ульт-Ягун от 16 декабря 2022 года № 200 «О бюджете сельского поселения Ульт-Ягун на 2023 год и на плановый период 2024 и 2025 годов», от 18 декабря 2023 года № 14 «О бюджете сельского поселения Ульт-Ягун на 2024 год и на плановый период 2025 и 2026 годов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Ульт-Ягун от 19.11.2021 г. № 172 «Повышение эффективности осуществления деятельности (управления) в сельском поселении Ульт-Ягун»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аспорт муниципальной программы сельского поселения Ульт-Ягун «Повышение эффективности осуществления деятельности (управления) в сельском поселении Ульт-Ягун» изложить согласно Приложению 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ы 2, 3, 4 изложить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 Ульт-Ягун</w:t>
        <w:tab/>
        <w:tab/>
        <w:tab/>
        <w:tab/>
        <w:tab/>
        <w:t>М.В. Якови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7" w:gutter="0" w:header="0" w:top="567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TextBody"/>
        <w:ind w:left="5954" w:hanging="0"/>
        <w:jc w:val="left"/>
        <w:rPr>
          <w:sz w:val="24"/>
        </w:rPr>
      </w:pPr>
      <w:r>
        <w:rPr>
          <w:sz w:val="24"/>
        </w:rPr>
        <w:t xml:space="preserve">Приложение 1 к постановлению администрации сельского </w:t>
      </w:r>
    </w:p>
    <w:p>
      <w:pPr>
        <w:pStyle w:val="TextBody"/>
        <w:ind w:left="5954" w:hanging="0"/>
        <w:jc w:val="left"/>
        <w:rPr>
          <w:sz w:val="24"/>
        </w:rPr>
      </w:pPr>
      <w:r>
        <w:rPr>
          <w:sz w:val="24"/>
        </w:rPr>
        <w:t xml:space="preserve">поселения Ульт-Ягун </w:t>
      </w:r>
    </w:p>
    <w:p>
      <w:pPr>
        <w:pStyle w:val="TextBody"/>
        <w:ind w:left="5954" w:hanging="0"/>
        <w:jc w:val="left"/>
        <w:rPr>
          <w:sz w:val="24"/>
        </w:rPr>
      </w:pPr>
      <w:r>
        <w:rPr>
          <w:sz w:val="24"/>
        </w:rPr>
        <w:t>от 22 апреля 2024 года № 47</w:t>
      </w:r>
    </w:p>
    <w:p>
      <w:pPr>
        <w:pStyle w:val="TextBody"/>
        <w:ind w:left="566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 сельского поселения Ульт-Ягун «Повышение эффективности осуществления деятельности (управления) в сельском поселении Ульт-Ягу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наименов</w:t>
      </w:r>
      <w:r>
        <w:rPr/>
        <w:t>ание муниципальной программы 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2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льт-Ягун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жилищно-коммунального хозяйства и благоустройства администрации сельского поселения Ульт-Ягу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финансовая служба администрации сельского поселения Ульт-Ягу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 сельского поселения Ульт-Ягу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«Хозяйственно-эксплуатационное управление администрации сельского поселения Ульт-Ягун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Ульт-Ягунский центр досуга и творчеств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льт-Ягунский культурно-спортивный комплекс «Максимум»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администрацией поселения, структурными подразделениями и муниципальными учреждениями администрации поселения полномочий по решению вопросов местного знач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по направлениям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инансовой деятельности администрации поселения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ятельность по решению вопросов местного значения, осуществлению муниципального управления и развитию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сполнения полномочий переданных Сургутскому району в соответствии с заключенными соглашен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на территории поселения физическ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деятельности муниципальных хозяйственно-эксплуатацион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уществление отдельных государственн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реализации права граждан, проживающих в аварийном жилищном фонде, на улучшение жилищных усло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лагоустройство территории сельского поселения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и эффективности деятельности администрации поселения,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показателя средней заработной платы лиц, поименованных в Указе Президента Российской Федерации от 07 мая 2012 года № 597 «О мероприятиях по реализации государственной социальной политики», в целях сохранения индикативного значения, установленного для муниципального образования,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плановых бюджетных назначений, (%)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>
          <w:trHeight w:val="9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бюджетных ассигнований муниципальной программы, за период с 2021-2026 г.г., составят: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4"/>
              <w:gridCol w:w="1936"/>
              <w:gridCol w:w="2239"/>
            </w:tblGrid>
            <w:tr>
              <w:trPr>
                <w:trHeight w:val="624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</w:t>
                    <w:br/>
                    <w:t>в том числе: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 088,4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ест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 607,81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бюджет Сургутского района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 717,59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кружно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355,9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федераль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57,1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внебюджетные источники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981,3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ест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499,4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бюджет Сургутского района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826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кружно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05,9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федераль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внебюджетные источники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,</w:t>
                    <w:br/>
                    <w:t>в том числе: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 460,7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ест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 692,71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бюджет Сургутского района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126,59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кружно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60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федераль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,4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внебюджетные источники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,</w:t>
                    <w:br/>
                    <w:t>в том числе: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543,8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ест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 608,9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бюджет Сургутского района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019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кружно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федераль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5,9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внебюджетные источники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,</w:t>
                    <w:br/>
                    <w:t>в том числе: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 802,7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ест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 769,8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бюджет Сургутского района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256,3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кружно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федераль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6,6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внебюджетные источники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,</w:t>
                    <w:br/>
                    <w:t>в том числе: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 443,3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ест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 350,8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бюджет Сургутского района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43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кружно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федераль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9,5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внебюджетные источники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,</w:t>
                    <w:br/>
                    <w:t>в том числе: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 856,6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, в том числе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ест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 686,2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бюджет Сургутского района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46,7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кружно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федеральный бюджет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3,7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внебюджетные источники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запланированных мероприятий по направлениям деятельности. Повышение качества и эффективности деятельности администрации поселения –  9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показателя средней заработной платы лиц, поименованных в Указе Президента Российской Федерации от 07 мая 2012 года № 597 «О мероприятиях по реализации государственной социальной политики», в целях сохранения индикативного значения, установленного для муниципального образования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эффективности финансовой деятельности администрации поселения. Исполнение плановых бюджетных назначений – 9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707" w:gutter="0" w:header="0" w:top="567" w:footer="28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2 к 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остановлению администрации 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сельского поселения Ульт-Ягун </w:t>
      </w:r>
    </w:p>
    <w:p>
      <w:pPr>
        <w:pStyle w:val="TextBody"/>
        <w:jc w:val="right"/>
        <w:rPr>
          <w:color w:val="000000"/>
          <w:sz w:val="24"/>
        </w:rPr>
      </w:pPr>
      <w:r>
        <w:rPr>
          <w:sz w:val="24"/>
        </w:rPr>
        <w:t>от 22 апреля 2024 года № 47</w:t>
      </w:r>
    </w:p>
    <w:p>
      <w:pPr>
        <w:pStyle w:val="TextBody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здел 2. Цели, задачи  муниципальной программы и показатели достижен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color w:val="000000"/>
          <w:szCs w:val="28"/>
        </w:rPr>
        <w:t xml:space="preserve">2.1. </w:t>
      </w:r>
      <w:r>
        <w:rPr>
          <w:b/>
          <w:szCs w:val="28"/>
        </w:rPr>
        <w:t>Цели, задачи  муниципальной программы</w:t>
      </w:r>
    </w:p>
    <w:p>
      <w:pPr>
        <w:pStyle w:val="TextBody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Основной целью Муниципальной программы является эффективная реализация администрацией поселения, структурными подразделениями и муниципальными учреждениями администрации поселения </w:t>
      </w:r>
      <w:r>
        <w:rPr>
          <w:rFonts w:cs="Times New Roman CYR" w:ascii="Times New Roman CYR" w:hAnsi="Times New Roman CYR"/>
          <w:bCs/>
          <w:sz w:val="26"/>
          <w:szCs w:val="26"/>
        </w:rPr>
        <w:t>полномочий по решению вопросов местного значения.</w:t>
      </w:r>
      <w:r>
        <w:rPr>
          <w:color w:val="000000"/>
          <w:szCs w:val="28"/>
          <w:highlight w:val="yellow"/>
        </w:rPr>
        <w:t xml:space="preserve">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Для достижения поставленных целей Муниципальная программа предусматривает решение задач: </w:t>
      </w:r>
    </w:p>
    <w:p>
      <w:pPr>
        <w:pStyle w:val="TextBody"/>
        <w:rPr/>
      </w:pPr>
      <w:r>
        <w:rPr>
          <w:color w:val="000000"/>
          <w:szCs w:val="28"/>
        </w:rPr>
        <w:t>1. Реализация запланированных мероприятий по направлениям деятельности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 Повышение эффективности финансовой деятельности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Указом Президента Российской Федерации от 28.04.2008 № 607, Постановлением Правительства РФ от 17.12.2012 № 1317, установлены система показателей для комплексной оценки работы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Постановлением администрации Сургутского района от 06.09.2019 г. №3538 «Об оценке эффективности деятельности органов местного самоуправления городских и сельских поселений Сургутского района» в целях повышения эффективности исполнения органами местного самоуправления городских и сельских поселений Сургутского района полномочий по решению вопросов местного значения, осуществления эффективного социально экономического развития района и реализации достижения указанных показателей, установленных перечнем показателей, критериями оценки показателей, порядком расчёта показателей эффективности деятельности органов местного самоуправления городских и сельских поселений Сургу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В целях реализации достижения указанных показателей, между администрацией сельского поселения Ульт-Ягун и администрацией Сургутского района, ежегодно осуществляется заключение соглашений о развитии сельского поселения Ульт-Ягун, с определением показателей устанавливающих критерии выполнения мероприятий по социально-экономическому развитию сельского поселения Ульт-Ягун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Эффективная реализация администрацией поселения, структурными подразделениями и муниципальными учреждениями администрации поселения полномочий по решению вопросов местного значения, требует при реализации осуществление перехода и реализации программного планирования при осуществлении деятельности исполнительных органов местного самоуправления. </w:t>
      </w:r>
    </w:p>
    <w:p>
      <w:pPr>
        <w:sectPr>
          <w:footerReference w:type="default" r:id="rId6"/>
          <w:type w:val="nextPage"/>
          <w:pgSz w:w="11906" w:h="16838"/>
          <w:pgMar w:left="1276" w:right="70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В ходе реализации муниципальной программы будет произведен переход исполнения бюджета на программный метод формирования бюджета, создание системы оценки позволяющей контролировать эффективность деятельности администрации сельского поселения и учреждений подведомственных администрации поселения с учетом положений действующих нормативных актов в сфере социально экономического развит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2. Целевые показатели муниципальной программы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ой предусмотрены следующие целевые показател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8"/>
        <w:gridCol w:w="987"/>
        <w:gridCol w:w="2308"/>
        <w:gridCol w:w="1843"/>
        <w:gridCol w:w="1085"/>
        <w:gridCol w:w="1161"/>
        <w:gridCol w:w="1018"/>
        <w:gridCol w:w="1077"/>
        <w:gridCol w:w="919"/>
        <w:gridCol w:w="1006"/>
        <w:gridCol w:w="1247"/>
        <w:gridCol w:w="144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 (2020 г.)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4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 отчетный пери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начала реализации муници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льной программ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Эффективная реализация администрацией поселения, структурными подразделениями и муниципальными учреждениями администрации поселения полномочий по решению вопросов местного зна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 Реализация запланированных мероприятий по направлениям деятель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деятельности администрации поселения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я средней заработной платы лиц, поименованных в Указе Президента Российской Федерации от 07 мая 2012 года № 597 «О мероприятиях по реализации государственной социальной политики», в целях сохранения индикативного значения, установленного для муниципального образования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 Повышение эффективности финансовой деятельности администрации посел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ых бюджетных назначений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подпрограммы 1. Деятельность по решению вопросов местного значения, осуществлению муниципального управления и развитию муниципальной служб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существление финансового обеспечения деятельности на реализацию полномочий по решению вопросов местного зна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 на финансирование деятельности при осуществлении полномочий по решению вопросов местного значения от общего объема бюджетных средств, запланированного на данные цел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существление финансового обеспечения оплаты труда и иных выплат работникам органов местного самоуправ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 на финансирование оплаты труда и иных выплат работникам органов местного самоуправления от общего объема бюджетных средств, запланированного на данные цел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существление финансирования полномочий в части текущего ремонта многоквартирн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временного текущего ремонта и надлежащего содержания жилого фон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перечисленных на текущий ремонт жилого фонда, от общего объема бюджетных средств на данные цели, в соответствии с заключенными соглашениями по возмещению расходов организациям, осуществляющим выполнение работ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существление финансирования полномочий в части капитального ремонта многоквартирных дом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перечисленных на капитальный ремонт жилого фонда, от общего объема бюджетных средств на данные цели, в соответствии с заключенными соглашениями по возмещению расходов организациям, осуществляющим выполнение работ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 направленных в фонд капитального ремонта от общего объема, запланированного на данные цел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подпрограммы 2. Обеспечение исполнения полномочий переданных Сургутскому району в соответствии с заключенными соглашен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исполнения полномочий переданных Сургутскому району в соответствии с заключенными соглашен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существление своевременного финансирования полномочий переданных Сургутскому району в соответствии с заключенными соглашен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жбюджетных трансфертов фактически предоставленных бюджету Сургутского района для финансового обеспечения переданных полномочий, от планового объема межбюджетных трансфертов на данные цел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подпрограммы 3. 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существление эффективного расходования финансовых средств на организацию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организацию досуга и обеспечения жителей поселения услугами организаций культуры, от общего объема финансовых средств запланированного на данные цел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подпрограммы 4. Развитие на территории поселения физической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существление эффективного расходования финансовых средст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от общего объема финансовых средств запланированного на данные цел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подпрограммы 5. Обеспечение деятельности муниципальных хозяйственно-эксплуатационных учреж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существление деятельности муниципальных хозяйственно-эксплуатационных учреж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существление эффективного расходования финансовых средств на деятельность муниципальных хозяйственно-эксплуатационных учреж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 на деятельность муниципальных хозяйственно-эксплуатационных учреждений, от общего объема финансовых средств запланированного на данные цел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ффективного расходования финансовых средств на материально-техническое обеспечение деятельности органов местного самоуправ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 на материально-техническое обеспечение деятельности органов местного самоуправления, от общего объема финансовых средств запланированного на данные цел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существление эффективного расходования финансовых средств, переданных на мероприятия по благоустройству посе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переданных муниципальным казенным учреждениям на мероприятия по благоустройству поселения, от общего объема бюджетных средств, запланированного на данные цели,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существление эффективного расходования финансовых средств, переданных на мероприятия по содержанию дорог, дорожную деятельность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переданных муниципальным казенным учреждениям на осуществление дорожной деятельности, содержания дорог, от общего объема бюджетных средств, запланированного на данные цели,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подпрограммы 6. Осуществление отдельных государственных полномоч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исполнения отдельных государственных полномоч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беспечение осуществления отдельных государственных полномоч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финансирование исполнения государственных полномочий, от общего объема финансовых средств запланированного на данные цели,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подпрограммы 7. Обеспечение реализации права граждан, проживающих в аварийном жилищном фонде, на улучшение жилищных услов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ава граждан, проживающих в аварийном жилищном фонде, на улучшение жилищных услов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Переселение граждан из аварийного жилищного фон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ъятых для муниципальных нужд жилых помещений, находящихся в признанных аварийными и подлежащими сносу жилых домах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подпрограммы 8. Благоустройство территории сельского посел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Повышение уровня благоустроенности территории сельского поселения, создание комфортных условий для отдыха и повседневной жизни жителей сельского поселения Ульт-Ягун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Повышение уровня благоустройства дворовых и общественных территорий сельского посел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 на осуществление мероприятий по благоустройству территории, от общего объема бюджетных средств, запланированного на данные цели,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567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Порядок определения фактических значений показателей, конечных результатов цели муниципальной программы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52"/>
        <w:gridCol w:w="709"/>
        <w:gridCol w:w="3969"/>
        <w:gridCol w:w="198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/п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деятельности администрации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_01_ЭД = Qфакт / Qmax х 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_01_ЭД - уровень выполнения программы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факт – индикатор количества фактически набранных баллов за выполнение показателей подпрограмм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max – максимальное количество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ждого целевого показателя подпрограммы производится расчет достижения планового значения, как отношения фактического значения показателя к его плановому знач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анного показателя определяется как отношение количества фактически набранных баллов за выполнение показателей подпрограмм муниципальной программы к максимальному количеству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соответствует количеству целевых показателей всех подпрограмм муниципальной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й программы за очередной финансовый го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я средней заработной платы лиц, поименованных в Указе Президента Российской Федерации от 07 мая 2012 года № 597 «О мероприятиях по реализации государственной социальной политики», в целях сохранения индикативного значения, установленного для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  <w:br/>
              <w:t xml:space="preserve">МП_02_Фин_ЗПК = Фин_ЗПКфакт / Фин_ЗПКинд × 10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>МП_02_Фин_ЗПК - показатель достижения средней заработной платы лиц, поименованных в Указе Президента Российской Федерации от 07.05.2012 года № 597 «О мероприятиях по реализации государственной социальной политики», в целях сохранения индикативного значения, установленного для муниципального образования, (%);</w:t>
              <w:br/>
              <w:t>Фин_ЗПКинд - индикативное значение средней заработной платы лиц, поименованных в Указе Президента Российской Федерации от 07 мая 2012 года № 597 «О мероприятиях по реализации государственной социальной политики», (руб.);</w:t>
              <w:br/>
              <w:t>Фин_ЗПКфакт -  средняя заработная плата лиц, поименованных в Указе Президента Российской Федерации от 07 мая 2012 года № 597 «О мероприятиях по реализации государственной социальной политики»  нарастающим итогом, (руб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заработной плате для мониторинга исполнения Указа Президента РФ 07.05.2012 года № 59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ых бюджетных назна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_03_Фин_ИспБН = Фин_ИспБНфакт / Фин_ИспБНплан х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_03_Фин_ИспБН – Показатель исполнения плановых бюджетных назначений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_ИспБНфакт - Фактический объем бюджетных средств реализованный в рамках исполнения мероприятий муниципальной программы, тыс. 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_ИспБНплан - Плановый объем бюджетных средств на исполнение мероприятий муниципальной программы, тыс. руб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бюджет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бюджета ф.0503164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 на финансирование деятельности при осуществлении полномочий по решению вопросов местного значения от общего объема бюджетных средств, запланированного на данные ц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01_01_Фин_П = Фин_Пфакт / Фин_Пплан х 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_01_Фин_П – Показатель доли бюджетных средств на финансирование деятельности при осуществлении полномочий по решению вопросов местного значения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_Пфакт - Фактический объем бюджетных средств на финансирование деятельности при осуществлении полномочий по решению вопросов местного значения,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_Пплан - Плановый объем бюджетных средств  на финансирование деятельности при осуществлении полномочий по решению вопросов местного значения, тыс. руб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бюджет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бюджета ф.0503164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 на финансирование оплаты труда и иных выплат работникам органов местного самоуправления от общего объема бюджетных средств, запланированного на данны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  <w:br/>
              <w:t>П01_02_Фин_ЗПомс = Фин_ЗПомсфакт / Фин_ЗПомсплан х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  <w:br/>
              <w:t>П01_02_Фин_ЗПомс – Показатель доли бюджетных средств на финансирование оплаты труда и иных выплат работникам органов местного самоуправлени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_ЗПомсфакт - Фактический объем бюджетных средств направленный на финансирование оплаты труда и иные выплаты работникам органов местного самоуправления, тыс. руб.; </w:t>
              <w:br/>
              <w:t>Фин_ЗПомсплан - Плановый объем бюджетных средств на финансирование оплаты труда и иные выплаты работникам органов местного самоуправлени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бюджет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бюджета ф.0503164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средств, перечисленных на текущий ремонт жилого фонда, от общего объема бюджетных средств на данные цели, в соответствии с заключенными соглашениями по возмещению расходов организациям, осуществляющим выполнение рабо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01_03_Фин_ТР = Фин_ТРфакт / Фин_ТРплан х 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_03_Фин_ТР – Показатель доли бюджетных средств, перечисленных на текущий ремонт жилого фонда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_ТРфакт - Фактический объем бюджетных средств, перечисленных на текущий ремонт жилого фонда, в соответствии с заключенными соглашениями по возмещению расходов организациям, осуществляющим выполнение работ,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_ТРплан - Плановый объем бюджетных средств, на текущий ремонт жилого фонда, в соответствии с заключенными соглашениями по возмещению расходов организациям, осуществляющим выполнение работ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(соглашения) заключенные на выполнение работ по текущему ремонту жилого фонда, акты выполненных рабо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средств, перечисленных на капитальный ремонт жилого фонда, от общего объема бюджетных средств на данные цели, в соответствии с заключенными соглашениями по возмещению расходов организациям, осуществляющим выполнение рабо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01_04_Фин_КР = Фин_КРфакт / Фин_КРплан х 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_04_Фин_КР – Показатель доли бюджетных средств, перечисленных на капитальный ремонт жилого фонда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_КРфакт - Фактический объем бюджетных средств, перечисленных на текущий ремонт жилого фонда, в соответствии с заключенными соглашениями по возмещению расходов организациям, осуществляющим выполнение работ,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_КРплан - Плановый объем бюджетных средств, на текущий ремонт жилого фонда, в соответствии с заключенными соглашениями по возмещению расходов организациям, осуществляющим выполнение работ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(соглашения) заключенные на выполнение работ по капитальному ремонту жилого фонда, акты выполненных рабо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 направленных в фонд капитального ремонта от общего объема, запланированного на данные цели, (%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01_04_Фин_ЮФ = Фин_ЮФфакт / Фин_ЮФплан × 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1_04_Фин_ЮФ - показатель  доли бюджетных средств, направленных на финансовое обеспечение формирования фонда капитального ремонта регионального оператора, (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_ЮФплан - Плановый объем бюджетных средств, направленных на финансовое обеспечение формирования фонда капитального ремонта регионального оператора,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_ЮФфакт -  Фактический объем бюджетных средств, направленных на финансовое обеспечение формирования фонда капитального ремонта регионального оператора, (тыс. руб.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поселения ф. 0503117, сведения об исполнении бюджета ф.05031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жбюджетных трансфертов фактически предоставленных бюджету Сургутского района для финансового обеспечения переданных полномочий, от планового объема межбюджетных трансфертов на данные ц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_01_МБТ_ПСР = МБТ_ПСРфакт / МБТ_ПСРплан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_01_МБТ_ПСР – Показатель доли межбюджетных трансфертов фактически предоставленных бюджету Сургутского района для финансового обеспечения переданных полномочий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_ПСРфакт - Фактический объем межбюджетных трансфертов предоставленных бюджету Сургутского района для финансового обеспечения переданных полномочий,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_ПСРплан - Плановый объем межбюджетных трансфертов предоставленных бюджету Сургутского района для финансового обеспечения переданных полномочий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поселения ф. 0503117, сведения об исполнении бюджета ф.05031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средств, направленных на организацию досуга и обеспечения жителей поселения услугами организаций культуры, от общего объема финансовых средств запланированного на данные ц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03_01_Фин_К = Фин_Кфакт / Фин_Кплан х 100%, 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_01_Фин_К – Показатель доли бюджетных средств, направленных на организацию досуга и обеспечения жителей поселения услугами организаций культуры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_Кфакт - Фактический объем бюджетных средств, затраченный на организацию досуга и обеспечения жителей поселения услугами организаций культуры,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_Кплан - Плановый объем бюджетных средств на организацию досуга и обеспечения жителей поселения услугами организаций культуры, тыс.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поселения ф. 0503117, сведения об исполнении бюджета ф.05031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средств, направленных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от общего объема финансовых средств запланированного на данные ц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04_01_Фин_ФК = Фин_ФКфакт / Фин_ФКплан х 100%, 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_01_Фин_ФК – показатель доли бюджетных средств, направленных на обеспечение условий для развития на территории поселения физической культуры, школьного спорта и массового спорта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_ФКфакт - Фактический объем бюджетных средств, затраченный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_ФКплан - Плановый объем бюджетных средст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поселения ф. 0503117, сведения об исполнении бюджета ф.05031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средств на деятельность муниципальных хозяйственно-эксплуатационных учреждений, от общего объема финансовых средств запланированного на данные ц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05_01_Фин_ДХЭУ = Фин_ДХЭУфакт / Фин_ДХЭУплан х 100%, 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_01_Фин_ДХЭУ – Показатель доли бюджетных средств на деятельность муниципальных хозяйственно-эксплуатационных учреждений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_ДХЭУфакт - Фактический объем бюджетных средств на материально-техническое обеспечение деятельности органов местного самоуправления,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_ДХЭУплан - Плановый объем бюджетных средств на материально-техническое обеспечение деятельности органов местного самоуправлени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поселения ф. 0503117, сведения об исполнении бюджета ф.05031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 на материально-техническое обеспечение деятельности органов местного самоуправления, от общего объема финансовых средств запланированного на данные цели, (%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  <w:br/>
              <w:t xml:space="preserve">П05_02_Фин_АХЭУ = Фин_АХЭУфакт / Фин_АХЭУплан х 100%, где: </w:t>
              <w:br/>
              <w:t>П05_02_Фин_АХЭУ – Показатель доли бюджетных средств на материально-техническое обеспечение деятельности органов местного самоуправления, от общего объема финансовых средств запланированного на данные цели. (%);</w:t>
              <w:br/>
              <w:t xml:space="preserve">Фин_АХЭУфакт  - Фактический объем бюджетных средств на материально-техническое обеспечение деятельности органов местного самоуправления, от общего объема финансовых средств запланированного на данные цели, тыс. руб.; </w:t>
              <w:br/>
              <w:t xml:space="preserve">Фин_АХЭУплан - Плановый объем бюджетных средств на материально-техническое обеспечение деятельности органов местного самоуправления, от общего объема финансовых средств запланированного на данные цели, тыс.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поселения ф. 0503117, сведения об исполнении бюджета ф.05031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переданных муниципальным казенным учреждениям на мероприятия по благоустройству поселения, от общего объема бюджетных средств, запланированного на данные цели,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  <w:br/>
              <w:t xml:space="preserve">П05_03_Фин_МПБ = Фин_МПБфакт / Фин_МПБплан × 100%, </w:t>
              <w:br/>
              <w:t>где:</w:t>
              <w:br/>
              <w:t>П05_03_Фин_МПБ - показатель доли бюджетных средств, переданных муниципальным казенным учреждениям на мероприятия по благоустройству поселения, от общего объема бюджетных средств, запланированного на данные цели, (%);</w:t>
              <w:br/>
              <w:t>Фин_МПБплан - Плановый объем бюджетных средств, переданных муниципальным казенным учреждениям на мероприятия по благоустройству поселения, (тыс. руб.);</w:t>
              <w:br/>
              <w:t>Фин_МПБфакт -  Фактический объем бюджетных средств, израсходованных муниципальным казенным учреждениям на мероприятия по благоустройству поселения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поселения ф. 0503117, сведения об исполнении бюджета ф.05031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переданных муниципальным казенным учреждениям на осуществление дорожной деятельности, содержания дорог, от общего объема бюджетных средств, запланированного на данные цели,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  <w:br/>
              <w:t xml:space="preserve">П05_04_Фин_МПД = Фин_МПДфакт / Фин_МПДплан × 100%, </w:t>
              <w:br/>
              <w:t>где:</w:t>
              <w:br/>
              <w:t>П05_04_Фин_МПД - показатель доли бюджетных средств, переданных муниципальным казенным учреждениям на осуществление дорожной деятельности, содержания дорог, от общего объема бюджетных средств, запланированного на данные цели, (%);</w:t>
              <w:br/>
              <w:t>Фин_МПДплан - Плановый объем бюджетных средств, переданных муниципальным казенным учреждениям на осуществление дорожной деятельности, содержания дорог, тыс. руб.;</w:t>
              <w:br/>
              <w:t>Фин_МПДфакт -  Фактический объем бюджетных средств, израсходованных муниципальным казенным учреждениям на осуществление дорожной деятельности, содержания дорог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поселения ф. 0503117, сведения об исполнении бюджета ф.05031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финансирование исполнения государственных полномочий, от общего объема финансовых средств запланированного на данные цели,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  <w:br/>
              <w:t xml:space="preserve">П06_01_Фин_ГП = Фин_ГПфакт / Фин_ГПплан × 100%, </w:t>
              <w:br/>
              <w:t>где:</w:t>
              <w:br/>
              <w:t>П06_01_Фин_ГП - показатель  доли бюджетных средств, направленных на обеспечение осуществления отдельных государственных полномочий, (%);</w:t>
              <w:br/>
              <w:t>Фин_ГПплан - Плановый объем бюджетных средств, направленных на обеспечение осуществления отдельных государственных полномочий, (тыс. руб.);</w:t>
              <w:br/>
              <w:t>Фин_ГПфакт -  Фактический объем бюджетных средств, направленных на обеспечение осуществления отдельных государственных полномочий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поселения ф. 0503117, сведения об исполнении бюджета ф.05031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ъятых для муниципальных нужд жилых помещений, находящихся в признанных аварийными и подлежащими сносу жилых домах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  <w:br/>
              <w:t>ППП02_01_КВп - Количество изъятых для муниципальных нужд жилых помещений, находящихся в признанных аварийными и подлежащими сносу жилых домах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 на осуществление мероприятий по благоустройству территории, от общего объема бюджетных средств, запланированного на данные ц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08_01_Фин_БТП = Фин_БТПфакт / Фин_БТПплан × 100%, </w:t>
              <w:br/>
              <w:t>где:</w:t>
              <w:br/>
              <w:t>П08_01_Фин_БТП - показатель  доли бюджетных средств, направленных на мероприятия по благоустройству территории поселения, (%);</w:t>
              <w:br/>
              <w:t>Фин_БТПплан - Плановый объем бюджетных средств, направленных на мероприятия по благоустройству территории поселения, (тыс. руб.);</w:t>
              <w:br/>
              <w:t>Фин_БТПфакт -  Фактический объем бюджетных средств, направленных на мероприятия по благоустройству территории поселения, (тыс. руб.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й программы за очередной финансов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достижения цели Муниципальной программы - эффективная реализация администрацией поселения, структурными подразделениями и муниципальными учреждениями администрации поселения полномочий по решению вопросов местного значения осуществляется по целевым показателям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ышение качества и эффективности деятельности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стижение показателя средней заработной платы лиц, поименованных в Указе Президента Российской Федерации от 07 мая 2012 года № 597 «О мероприятиях по реализации государственной социальной политики», в целях сохранения индикативного значения, установленного дл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ализация финансирования запланированных мероприятий по направления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целевой показатель - Повышение качества и эффективности деятельности администрации поселения, является мультипликативным показателем, объединяющим в себе данные показателей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начения данного показателя в 100%, возможно при достижении максимального результата по всем целевым показателям по каждой подпрограмме входящей в муниципальную программу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ъем финансирования и сроки реализации муниципальной программ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ёмы бюджетных ассигнований муниципальной программы, за период с 2021-2026</w:t>
      </w:r>
      <w:r>
        <w:rPr/>
        <w:t xml:space="preserve"> г.г., составят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126"/>
        <w:gridCol w:w="1984"/>
      </w:tblGrid>
      <w:tr>
        <w:trPr>
          <w:trHeight w:val="624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  <w:br/>
              <w:t>в том числе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 088,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 607,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юджет Сургутского рай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717,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ружно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55,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едераль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7,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бюджетные источн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,</w:t>
              <w:br/>
              <w:t>в том числе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81,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99,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юджет Сургутского рай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26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ружно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5,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едераль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бюджетные источн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,</w:t>
              <w:br/>
              <w:t>в том числе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460,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92,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юджет Сургутского рай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126,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ружно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едераль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бюджетные источн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,</w:t>
              <w:br/>
              <w:t>в том числе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543,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8,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юджет Сургутского рай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9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ружно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едераль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бюджетные источн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,</w:t>
              <w:br/>
              <w:t>в том числе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02,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769,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юджет Сургутского рай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6,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ружно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едераль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бюджетные источн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,</w:t>
              <w:br/>
              <w:t>в том числе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43,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350,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юджет Сургутского рай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3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ружно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едераль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бюджетные источн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26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,</w:t>
              <w:br/>
              <w:t>в том числе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856,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т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686,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юджет Сургутского райо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6,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ружно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едеральный бюдже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небюджетные источн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76" w:right="70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программных мероприятий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основных мероприятий муниципальной  программы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30"/>
        <w:gridCol w:w="990"/>
        <w:gridCol w:w="1275"/>
        <w:gridCol w:w="1134"/>
        <w:gridCol w:w="1134"/>
        <w:gridCol w:w="1134"/>
        <w:gridCol w:w="1134"/>
        <w:gridCol w:w="1135"/>
        <w:gridCol w:w="1133"/>
        <w:gridCol w:w="2268"/>
      </w:tblGrid>
      <w:tr>
        <w:trPr>
          <w:trHeight w:val="56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по годам, тыс. руб.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по годам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1. Деятельность по решению вопросов местного значения, осуществлению муниципального управления и развитию муниципаль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Повышение эффективности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питального ремонта жил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воевременного текущего ремонта и надлежащего содержания жил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ого обеспечения деятельности на реализацию полномочий по решению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ого обеспечения оплаты труда и иных выплат работникам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апитального ремонта жил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ирования полномочий в части капитального ремонт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воевременного текущего ремонта и надлежащего содержания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Деятельность по решению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Доля бюджетных средств на финансирование деятельности при осуществлении полномочий по решению вопросов местного значения от общего объема бюджетных средств, запланированного на данные цели, (%)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1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7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1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9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7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113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 Осуществление муниципального управления и развитие муниципальной служ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Доля бюджетных средств на финансирование оплаты труда и иных выплат работникам органов местного самоуправления от общего объема бюджетных средств, запланированного на данные цели, 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 7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1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1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1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9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1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1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1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312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Осуществление мероприятий в сфере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евой показатель: Доля бюджетных средств, перечисленных на капитальный ремонт жилого фонда, от общего объема бюджетных средств на данные цели, в соответствии с заключенными соглашениями по возмещению расходов организациям, осуществляющим выполнение работ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Доля бюджетных средств, перечисленных на текущий ремонт жилого фонда, от общего объема бюджетных средств на данные цели, в соответствии с заключенными соглашениями по возмещению расходов организациям, осуществляющим выполнение работ, 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3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5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41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1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220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 Текущий ремонт в многоквартирных домах аварийных/непригодных для проживания, ремонт многоквартирных домов, не включенных в окружную программу капитального ремо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Доля бюджетных средств, перечисленных на текущий ремонт жилого фонда, от общего объема бюджетных средств на данные цели, в соответствии с заключенными соглашениями по возмещению расходов организациям, осуществляющим выполнение работ, 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17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20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Ремонт домов, не включенных в окружную программу капитальн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Доля бюджетных средств, перечисленных на капитальный ремонт жилого фонда, от общего объема бюджетных средств на данные цели, в соответствии с заключенными соглашениями по возмещению расходов организациям, осуществляющим выполнение работ, 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9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41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Финансовое обеспечение формирования фонда капитального ремонта регионального оператора. (Целевой показатель: Доля бюджетных средств направленных в фонд капитального ремонта от общего объема, запланированного на данные цели, 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2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14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 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4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9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9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0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306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92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19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, в том числе:</w:t>
            </w:r>
          </w:p>
        </w:tc>
      </w:tr>
      <w:tr>
        <w:trPr>
          <w:trHeight w:val="2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5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3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9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59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87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13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8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6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15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бюджет Сургутского района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кружно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едеральны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внебюджетные источники</w:t>
            </w:r>
          </w:p>
        </w:tc>
      </w:tr>
      <w:tr>
        <w:trPr>
          <w:trHeight w:val="1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2. Обеспечение исполнения полномочий переданных Сургутскому району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: Обеспечение исполнения полномочий переданных Сургутскому району в соответствии с заключенными соглаш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существление своевременного финансирования полномочий переданных Сургутскому району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Предоставление иных межбюджетных трансфертов бюджету Сургутского района для финансового обеспечения переданных полном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Доля межбюджетных трансфертов фактически предоставленных бюджету Сургутского района для финансового обеспечения переданных полномочий, от планового объема межбюджетных трансфертов на данные цели, 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4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9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2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7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5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, в том числе:</w:t>
            </w:r>
          </w:p>
        </w:tc>
      </w:tr>
      <w:tr>
        <w:trPr>
          <w:trHeight w:val="11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5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3.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: Организация досуга и обеспечения жителей поселения услугами организац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существление эффективного расходования финансовых средств на организацию досуга и обеспечения жителей поселения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Организация досуга и обеспечения жителей поселения услугами организац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Доля бюджетных средств, направленных на организацию досуга и обеспечения жителей поселения услугами организаций культуры, от общего объема финансовых средств запланированного на данные цели,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56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8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1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1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4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7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, в том числе:</w:t>
            </w:r>
          </w:p>
        </w:tc>
      </w:tr>
      <w:tr>
        <w:trPr>
          <w:trHeight w:val="5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 5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3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4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4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естны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бюджет Сургутского района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федеральный бюджет</w:t>
            </w:r>
          </w:p>
        </w:tc>
      </w:tr>
      <w:tr>
        <w:trPr>
          <w:trHeight w:val="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внебюджетные источники</w:t>
            </w:r>
          </w:p>
        </w:tc>
      </w:tr>
      <w:tr>
        <w:trPr>
          <w:trHeight w:val="3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4. Развитие на территории поселения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существление эффективного расходования финансовых средст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0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Доля бюджетных средств, направленных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от общего объема финансовых средств запланированного на данные цели, 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0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1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8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5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87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, в том числе:</w:t>
            </w:r>
          </w:p>
        </w:tc>
      </w:tr>
      <w:tr>
        <w:trPr>
          <w:trHeight w:val="8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29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9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5. Обеспечение деятельности муниципальных хозяйственно-эксплуатацио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существление деятельности муниципальных хозяйственно-эксплуатацио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существление эффективного расходования финансовых средств на деятельность муниципальных хозяйственно-эксплуатацио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Осуществление деятельности муниципальных хозяйственно-эксплуатацио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Доля бюджетных средств на деятельность муниципальных хозяйственно-эксплуатационных учреждений, от общего объема финансовых средств запланированного на данные цели,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3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5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9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существление эффективного расходования финансовых средств на материально-техническое обеспечение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Материально-техническое обеспечение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Доля бюджетных средств на материально-техническое обеспечение деятельности органов местного самоуправления, от общего объема финансовых средств запланированного на данные цели, 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3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3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2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3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3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4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существление эффективного расходования финансовых средств, переданных на мероприятия по благоустройству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Осуществление деятельности по благоустройству поселения. (Целевой показатель: Доля бюджетных средств, переданных муниципальным казенным учреждениям на мероприятия по благоустройству поселения, от общего объема бюджетных средств, запланированного на данные цели, 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13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2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существление эффективного расходования финансовых средств, переданных на мероприятия по содержанию дорог, дорожн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Осуществление дорожной деятельности, содержание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Доля бюджетных средств, переданных муниципальным казенным учреждениям на осуществление дорожной деятельности, содержания дорог, от общего объема бюджетных средств, запланированного на данные цели, 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81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30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38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27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 0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8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1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1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74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1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92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, в том числе: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1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3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74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1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92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7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бюджет Сургутского района</w:t>
            </w:r>
          </w:p>
        </w:tc>
      </w:tr>
      <w:tr>
        <w:trPr>
          <w:trHeight w:val="1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кружно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едеральны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внебюджетные источники</w:t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06. Осуществление отдельных государств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 подпрограммы: Осуществление отдельных государств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осуществления отдельных государств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Обеспечение осуществления государственных полномочий по осуществлению первичного воин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Доля бюджетных средств, направленных на финансирование исполнения государственных полномочий, от общего объема финансовых средств запланированного на данные цели,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2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9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Обеспечение осуществления полномочий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Доля бюджетных средств, направленных на финансирование исполнения государственных полномочий, от общего объема финансовых средств запланированного на данные цели,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2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28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 0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, в том числе: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бюджет Сургутского района</w:t>
            </w:r>
          </w:p>
        </w:tc>
      </w:tr>
      <w:tr>
        <w:trPr>
          <w:trHeight w:val="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кружной бюджет</w:t>
            </w:r>
          </w:p>
        </w:tc>
      </w:tr>
      <w:tr>
        <w:trPr>
          <w:trHeight w:val="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едеральны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внебюджетные источники</w:t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07. Обеспечение реализации права граждан, проживающих в аварийном жилищном фонде, на улучшение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Реализация права граждан, проживающих в аварийном жилищном фонде, на улучшение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Переселение граждан из аварий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Предоставление возмещения за изымаемое у собственника жилое помещение, находящееся в признанном аварийным и подлежащим сносу жилом доме. (Целевой показатель: Количество изъятых для муниципальных нужд жилых помещений, находящихся в признанных аварийными и подлежащими сносу жилых домах, ед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4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8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26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Приобретение жилых помещений для переселения граждан из жилых домов признанных аварий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: Количество изъятых для муниципальных нужд жилых помещений, находящихся в признанных аварийными и подлежащими сносу жилых домах, ед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ом числе:</w:t>
            </w:r>
          </w:p>
        </w:tc>
      </w:tr>
      <w:tr>
        <w:trPr>
          <w:trHeight w:val="41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юджет Сургутского района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но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бюджет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бюджетные источники</w:t>
            </w:r>
          </w:p>
        </w:tc>
      </w:tr>
      <w:tr>
        <w:trPr>
          <w:trHeight w:val="24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 0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, в том числе: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бюджет Сургутского района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кружно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едеральны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внебюджетные источники</w:t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08. Благоустройство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Цель подпрограммы: Осуществление благоустройств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осуществления благоустройство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 Благоустройство территории общего польз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3-202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, в том числе:</w:t>
            </w:r>
          </w:p>
        </w:tc>
      </w:tr>
      <w:tr>
        <w:trPr>
          <w:trHeight w:val="55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естный бюджет</w:t>
            </w:r>
          </w:p>
        </w:tc>
      </w:tr>
      <w:tr>
        <w:trPr>
          <w:trHeight w:val="55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бюджет Сургутского района</w:t>
            </w:r>
          </w:p>
        </w:tc>
      </w:tr>
      <w:tr>
        <w:trPr>
          <w:trHeight w:val="55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кружной бюджет</w:t>
            </w:r>
          </w:p>
        </w:tc>
      </w:tr>
      <w:tr>
        <w:trPr>
          <w:trHeight w:val="55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федеральный бюджет</w:t>
            </w:r>
          </w:p>
        </w:tc>
      </w:tr>
      <w:tr>
        <w:trPr>
          <w:trHeight w:val="55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внебюджетные источники</w:t>
            </w:r>
          </w:p>
        </w:tc>
      </w:tr>
      <w:tr>
        <w:trPr>
          <w:trHeight w:val="55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 0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9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 4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 5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80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 44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85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 60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4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 69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6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76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35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68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естны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 7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1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56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бюджет Сургутского района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5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кружной бюджет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едеральный бюджет</w:t>
            </w:r>
          </w:p>
        </w:tc>
      </w:tr>
      <w:tr>
        <w:trPr>
          <w:trHeight w:val="28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внебюджетные источник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5:00Z</dcterms:created>
  <dc:creator>IT</dc:creator>
  <dc:description/>
  <dc:language>en-US</dc:language>
  <cp:lastModifiedBy>Alimerzoeva</cp:lastModifiedBy>
  <cp:lastPrinted>2024-04-12T09:36:00Z</cp:lastPrinted>
  <dcterms:modified xsi:type="dcterms:W3CDTF">2024-06-11T06:45:00Z</dcterms:modified>
  <cp:revision>2</cp:revision>
  <dc:subject/>
  <dc:title/>
</cp:coreProperties>
</file>